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6/2017</w:t>
      </w:r>
    </w:p>
    <w:p>
      <w:pPr>
        <w:pStyle w:val="Heading2"/>
        <w:rPr>
          <w:sz w:val="24"/>
          <w:szCs w:val="24"/>
        </w:rPr>
      </w:pPr>
      <w:r>
        <w:rPr>
          <w:sz w:val="24"/>
          <w:szCs w:val="24"/>
        </w:rPr>
        <w:t>Karar Sayısı     : 62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6/06/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ali Hizmetler Dairesi Başkanlığı’nın 09/06/2017 tarih ve 46743134-840/E.6649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Mersin Büyükşehir Belediye Meclisi’nin 16/12/2016 tarih ve 1210 sayılı kararı ile onaylanan 2017 Mali Yılı Bütçesi ile birlikte uygulanacak olan vergi, harç ve ücret tarifesinin 13. Maddesinin 2. Bendinin C-Akademi bölümünde belirlenen “Spor Kursları” adı altında verilen “Basketbol Kursu”nun vatandaşlardan gelen ücretsiz verilmesi talepleri ve eğitim verilmek üzere kullanılan tesislerin ücretsiz olarak tahsis edilmesi sebebiyle 2017 Mali Yılı Ücret Tarifesinde belirlenen basketbol kurs ücretinin iptal edilmesi ile ilgili teklifin </w:t>
      </w:r>
      <w:r>
        <w:rPr>
          <w:b/>
          <w:sz w:val="24"/>
          <w:szCs w:val="24"/>
        </w:rPr>
        <w:t>kabulüne</w:t>
      </w:r>
      <w:r>
        <w:rPr>
          <w:b/>
          <w:sz w:val="24"/>
          <w:szCs w:val="24"/>
          <w:lang w:val="en-US" w:eastAsia="en-US"/>
        </w:rPr>
        <w:t xml:space="preserv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6-19T09:16:00Z</cp:lastPrinted>
  <dcterms:modified xsi:type="dcterms:W3CDTF">2017-06-19T08:36:00Z</dcterms:modified>
  <cp:revision>158</cp:revision>
  <dc:subject/>
  <dc:title/>
</cp:coreProperties>
</file>